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15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Рассказы (читает Вольдемар Шанбахер)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1 Алёшино согрешение</w:t>
              <w:tab/>
              <w:tab/>
              <w:t xml:space="preserve"> 7:15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2 Балласт</w:t>
              <w:tab/>
              <w:tab/>
              <w:tab/>
              <w:t xml:space="preserve"> 4:3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3 Божий микроскоп</w:t>
              <w:tab/>
              <w:tab/>
              <w:t xml:space="preserve"> 7:23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4 Дорога к свету</w:t>
              <w:tab/>
              <w:tab/>
              <w:t>24:29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5 К себе будь строг</w:t>
              <w:tab/>
              <w:tab/>
              <w:t>12:25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6 Мэри Джонс</w:t>
              <w:tab/>
              <w:tab/>
              <w:tab/>
              <w:t>21:54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7 Истинно говорю вам</w:t>
              <w:tab/>
              <w:tab/>
              <w:t xml:space="preserve"> 5:36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8 Необычная просьба</w:t>
              <w:tab/>
              <w:tab/>
              <w:t>17: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02915</wp:posOffset>
                      </wp:positionH>
                      <wp:positionV relativeFrom="page">
                        <wp:posOffset>1692275</wp:posOffset>
                      </wp:positionV>
                      <wp:extent cx="976630" cy="1459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145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974725" cy="1444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6" r="-3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144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14.95pt;mso-wrap-distance-left:9.05pt;mso-wrap-distance-right:9.05pt;mso-wrap-distance-top:0pt;mso-wrap-distance-bottom:0pt;margin-top:133.25pt;mso-position-vertical-relative:page;margin-left:23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974725" cy="1444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9 Не ходи далеко</w:t>
              <w:tab/>
              <w:tab/>
              <w:t xml:space="preserve"> 8:3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0 Незаконченный урок</w:t>
              <w:tab/>
              <w:tab/>
              <w:t>16:45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1 Пасха без папы</w:t>
              <w:tab/>
              <w:tab/>
              <w:t xml:space="preserve"> 8:27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2 Первый пост</w:t>
              <w:tab/>
              <w:tab/>
              <w:tab/>
              <w:t>10:1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3 Пленник графа</w:t>
              <w:tab/>
              <w:tab/>
              <w:t>11:45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4 Победа Виктора</w:t>
              <w:tab/>
              <w:tab/>
              <w:t xml:space="preserve"> 5:04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5 Пожертвование</w:t>
              <w:tab/>
              <w:tab/>
              <w:t>12:2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6 Последствия лжи</w:t>
              <w:tab/>
              <w:tab/>
              <w:t xml:space="preserve"> 9:10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7 Старший брат</w:t>
              <w:tab/>
              <w:tab/>
              <w:t xml:space="preserve"> 6:29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8 Толина фотокарточка</w:t>
              <w:tab/>
              <w:tab/>
              <w:t xml:space="preserve"> 4:06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9 Том-маленький миссионер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ab/>
              <w:t>(письмо прохожему)</w:t>
              <w:tab/>
              <w:t>12:58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0 Трудный путь к Богу</w:t>
              <w:tab/>
              <w:tab/>
              <w:t>21:3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1 Трудный урок</w:t>
              <w:tab/>
              <w:tab/>
              <w:t>19:47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2 Удивительно, но правда</w:t>
              <w:tab/>
              <w:t xml:space="preserve"> 9:33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3 Украденная кукла</w:t>
              <w:tab/>
              <w:tab/>
              <w:t>16:00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4 Пение (О Сын Божий)</w:t>
              <w:tab/>
              <w:t xml:space="preserve"> 2:38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5 Услышанная молитва (лесник)</w:t>
              <w:tab/>
              <w:t>13:25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6 Черные пятна</w:t>
              <w:tab/>
              <w:tab/>
              <w:t xml:space="preserve"> 4:04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7 Шкатулка</w:t>
              <w:tab/>
              <w:tab/>
              <w:tab/>
              <w:t>41:1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8 Экзамен</w:t>
              <w:tab/>
              <w:tab/>
              <w:tab/>
              <w:t>10:11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9 Я только посмотрела</w:t>
              <w:tab/>
              <w:tab/>
              <w:t xml:space="preserve"> 6:5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Повести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b/>
                <w:b/>
                <w:bCs/>
                <w:sz w:val="18"/>
              </w:rPr>
            </w:pPr>
            <w:r>
              <w:rPr>
                <w:rFonts w:cs="Arial" w:ascii="AGOptimaCyr" w:hAnsi="AGOptimaCyr"/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0 Василь и его встреча с Иисусом 1A</w:t>
              <w:tab/>
              <w:tab/>
              <w:t>45:29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1 Василь и его встреча с Иисусом 1B</w:t>
              <w:tab/>
              <w:tab/>
              <w:t>37:28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2 Я вижу свет</w:t>
              <w:tab/>
              <w:tab/>
              <w:tab/>
              <w:tab/>
              <w:tab/>
              <w:t>25:05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Христовы колокольчики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b/>
                <w:b/>
                <w:bCs/>
                <w:sz w:val="18"/>
              </w:rPr>
            </w:pPr>
            <w:r>
              <w:rPr>
                <w:rFonts w:cs="Arial" w:ascii="AGOptimaCyr" w:hAnsi="AGOptimaCyr"/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ind w:left="794" w:hanging="0"/>
              <w:rPr/>
            </w:pPr>
            <w:r>
              <w:rPr>
                <w:rFonts w:cs="Arial" w:ascii="AGOptimaCyr" w:hAnsi="AGOptimaCyr"/>
                <w:sz w:val="18"/>
              </w:rPr>
              <w:t>33 Христовы колокольчики 1A</w:t>
              <w:tab/>
              <w:tab/>
              <w:t>39:52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4 Христовы колокольчики 1B</w:t>
              <w:tab/>
              <w:tab/>
              <w:t>22:18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Стихи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b/>
                <w:b/>
                <w:bCs/>
                <w:sz w:val="18"/>
              </w:rPr>
            </w:pPr>
            <w:r>
              <w:rPr>
                <w:rFonts w:cs="Arial" w:ascii="AGOptimaCyr" w:hAnsi="AGOptimaCyr"/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5 Декламация (Агарь)</w:t>
              <w:tab/>
              <w:tab/>
              <w:tab/>
              <w:t>19:19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6 Стих (Воскресенье)</w:t>
              <w:tab/>
              <w:tab/>
              <w:tab/>
              <w:t xml:space="preserve"> 2:54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7 Стих (Если дубом высоким)</w:t>
              <w:tab/>
              <w:tab/>
              <w:t xml:space="preserve"> 2:45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8 Стих (Ликует толпа)</w:t>
              <w:tab/>
              <w:tab/>
              <w:tab/>
              <w:t xml:space="preserve"> 2:51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9 Стих (Марфа)</w:t>
              <w:tab/>
              <w:tab/>
              <w:tab/>
              <w:t xml:space="preserve"> 1:22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0 Стих (Папа, иди же домой)</w:t>
              <w:tab/>
              <w:tab/>
              <w:t xml:space="preserve"> 1:37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1 Стих (Ты кесарь)</w:t>
              <w:tab/>
              <w:tab/>
              <w:tab/>
              <w:t xml:space="preserve"> 3:45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2 Стих (Уходит время)</w:t>
              <w:tab/>
              <w:tab/>
              <w:tab/>
              <w:t xml:space="preserve"> 1:33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3 Стих (Учила мама)</w:t>
              <w:tab/>
              <w:tab/>
              <w:tab/>
              <w:t xml:space="preserve"> 1:56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Михаил Бурчак – стихи и декламации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b/>
                <w:b/>
                <w:bCs/>
                <w:sz w:val="18"/>
              </w:rPr>
            </w:pPr>
            <w:r>
              <w:rPr>
                <w:rFonts w:cs="Arial" w:ascii="AGOptimaCyr" w:hAnsi="AGOptimaCyr"/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4 Когда звучит свидетельство твоё–A</w:t>
              <w:tab/>
              <w:t>30:27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5 Когда звучит свидетельство твоё–B</w:t>
              <w:tab/>
              <w:t>29:32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6 Прекрасно истины познанье–A</w:t>
              <w:tab/>
              <w:t>31:01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7 Прекрасно истины познанье–B</w:t>
              <w:tab/>
              <w:t>30:56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8 Декламации–A</w:t>
              <w:tab/>
              <w:tab/>
              <w:tab/>
              <w:t>31:15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9 Декламации–B</w:t>
              <w:tab/>
              <w:tab/>
              <w:tab/>
              <w:t>29:34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50 Декламации на брак–A</w:t>
              <w:tab/>
              <w:tab/>
              <w:t>28:37</w:t>
            </w:r>
          </w:p>
          <w:p>
            <w:pPr>
              <w:pStyle w:val="Normal"/>
              <w:spacing w:lineRule="auto" w:line="216"/>
              <w:ind w:left="794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51 Декламации на брак–B</w:t>
              <w:tab/>
              <w:tab/>
              <w:t>30:07</w:t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8:00Z</dcterms:created>
  <dc:creator>R.Alex</dc:creator>
  <dc:description/>
  <cp:keywords/>
  <dc:language>en-US</dc:language>
  <cp:lastModifiedBy>R.Alex</cp:lastModifiedBy>
  <cp:lastPrinted>2008-02-05T18:02:00Z</cp:lastPrinted>
  <dcterms:modified xsi:type="dcterms:W3CDTF">2011-03-26T04:21:00Z</dcterms:modified>
  <cp:revision>19</cp:revision>
  <dc:subject/>
  <dc:title>Мир вам – 2000 г</dc:title>
</cp:coreProperties>
</file>